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" w:firstLine="1644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4.4pt;margin-top:21.6pt;width:404.2pt;height:62.35pt;mso-wrap-style:none;v-text-anchor:middle" type="_x0000_t136">
            <v:path textpathok="t"/>
            <v:textpath on="t" fitshape="t" string="  中国传媒大学研究生院" style="font-family:&quot;方正大标宋简体&quot;;font-size:18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ind w:left="134" w:firstLine="1644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pacing w:lineRule="atLeast" w:line="0" w:before="0" w:after="624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5257800" cy="0"/>
                <wp:effectExtent l="0" t="14605" r="0" b="146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413.95pt,22.6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对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年拟毕业硕士研究生进行中期考核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培养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现对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秋季学期硕士研究生中期考核相关工作安排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各培养单位严格按照《中国传媒大学硕士研究生中期考核办法》执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核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之前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各培养单位务必在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之前上报《中国传媒大学硕士研究生中期考核安排表》</w:t>
      </w:r>
      <w:r>
        <w:rPr>
          <w:sz w:val="28"/>
          <w:szCs w:val="28"/>
          <w:lang w:eastAsia="zh-CN"/>
        </w:rPr>
        <w:t>（电子版）</w:t>
      </w:r>
      <w:r>
        <w:rPr>
          <w:sz w:val="28"/>
          <w:szCs w:val="28"/>
        </w:rPr>
        <w:t>，以便督导组检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各培养单位务必在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之前将中期考核成绩上传综合管理系统并上报纸质版《中国传媒大学硕士研究生中期考核成绩汇总表》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研究生院培养办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：《中国传媒大学硕士研究生生中期考核材料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43:00Z</dcterms:created>
  <dc:creator>微软用户</dc:creator>
  <dc:description/>
  <dc:language>en-US</dc:language>
  <cp:lastModifiedBy>dell</cp:lastModifiedBy>
  <dcterms:modified xsi:type="dcterms:W3CDTF">2019-10-16T07:10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